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283-2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521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ярама Шамоевича, родившегося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772599205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работающего </w:t>
      </w:r>
      <w:r>
        <w:rPr>
          <w:rStyle w:val="CatUserDefined2136681520grp3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2082907885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2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2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1.2024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0.10.2023 года, 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УР 860-70-24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Броян К.Ш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5212420121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4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1772599205grp31rplc10">
    <w:name w:val="cat-UserDefined-1772599205 grp-31 rplc-10"/>
    <w:basedOn w:val="DefaultParagraphFont"/>
    <w:qFormat/>
    <w:rPr/>
  </w:style>
  <w:style w:type="character" w:styleId="CatUserDefined2136681520grp32rplc12">
    <w:name w:val="cat-UserDefined2136681520 grp-32 rplc-12"/>
    <w:basedOn w:val="DefaultParagraphFont"/>
    <w:qFormat/>
    <w:rPr/>
  </w:style>
  <w:style w:type="character" w:styleId="CatUserDefined2082907885grp33rplc14">
    <w:name w:val="cat-UserDefined2082907885 grp-33 rplc-14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